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5/10/2018 đến ngày 21/10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10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Thực hiện chương trình tuần 9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sư phạm vào lúc 16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587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10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, T. Việt 4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giờ thao giảng: Cô Huệ dạy lớp 5/1 tiết 4, bài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 xml:space="preserve">Sáng tạo với những chiếc lá”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 vào lúc 16h30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10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Lễ kỉ niệm 88 năm Ngày thành lập Hội LHPN Việt Nam và 8 năm ngày PNVN, tại hội trường UBND huyện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Quý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10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.Sâm, T. T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ương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10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Phụ đạo học sinh khối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ý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.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10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Ngày hội bóng đá vui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Cô Bảo, cô Huệ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680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18-10-15T04:56:00Z</dcterms:modified>
  <cp:revision>71</cp:revision>
  <dc:subject/>
  <dc:title>KẾ HOẠCH TUẦN 6</dc:title>
</cp:coreProperties>
</file>